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ravail pratique #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ab/>
        <w:t>vendredi 28 mars 2008</w:t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Résoudre le problème d’affectation suivant par la méthode dite du coin Nord-Ouest :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5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0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342900" cy="304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1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590</wp:posOffset>
                      </wp:positionV>
                      <wp:extent cx="342900" cy="3048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7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342900" cy="3048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1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b/>
          <w:color w:val="0000FF"/>
          <w:sz w:val="36"/>
          <w:szCs w:val="36"/>
          <w:lang w:val="fr-CA"/>
        </w:rPr>
        <w:t>Question 2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rFonts w:eastAsia="Times"/>
          <w:szCs w:val="24"/>
          <w:lang w:val="fr-CA"/>
        </w:rPr>
        <w:t xml:space="preserve"> </w:t>
      </w:r>
      <w:r>
        <w:rPr>
          <w:szCs w:val="24"/>
        </w:rPr>
        <w:t>Résoudre le même problème d’affectation par la méthode hongroise.</w:t>
      </w:r>
    </w:p>
    <w:p>
      <w:pPr>
        <w:pStyle w:val="Numration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b/>
          <w:color w:val="0000FF"/>
          <w:sz w:val="36"/>
          <w:szCs w:val="36"/>
          <w:lang w:val="fr-CA"/>
        </w:rPr>
        <w:t>Question 3</w:t>
      </w:r>
    </w:p>
    <w:p>
      <w:pPr>
        <w:pStyle w:val="Numration"/>
        <w:spacing w:before="120" w:after="0"/>
        <w:ind w:left="0" w:hanging="0"/>
        <w:rPr/>
      </w:pPr>
      <w:r>
        <w:rPr>
          <w:rFonts w:eastAsia="Times"/>
          <w:szCs w:val="24"/>
          <w:lang w:val="fr-CA"/>
        </w:rPr>
        <w:t xml:space="preserve"> </w:t>
      </w:r>
      <w:r>
        <w:rPr>
          <w:szCs w:val="24"/>
        </w:rPr>
        <w:t>Résoudre le problème de programmation linéaire en nombres entiers suivant :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szCs w:val="24"/>
        </w:rPr>
        <w:tab/>
        <w:t xml:space="preserve">Min </w:t>
        <w:tab/>
        <w:t>2x + y +3z</w:t>
      </w:r>
    </w:p>
    <w:p>
      <w:pPr>
        <w:pStyle w:val="Numration"/>
        <w:spacing w:before="120" w:after="0"/>
        <w:ind w:left="0" w:hanging="0"/>
        <w:rPr/>
      </w:pPr>
      <w:r>
        <w:rPr>
          <w:szCs w:val="24"/>
        </w:rPr>
        <w:tab/>
        <w:t>Sujet à</w:t>
        <w:tab/>
        <w:t xml:space="preserve">-x + 3y – 4z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2</w:t>
      </w:r>
    </w:p>
    <w:p>
      <w:pPr>
        <w:pStyle w:val="Numration"/>
        <w:spacing w:before="120" w:after="0"/>
        <w:ind w:left="0" w:hanging="0"/>
        <w:rPr/>
      </w:pPr>
      <w:r>
        <w:rPr>
          <w:szCs w:val="24"/>
        </w:rPr>
        <w:tab/>
        <w:tab/>
        <w:t xml:space="preserve">x – 5y + 2z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6</w:t>
      </w:r>
    </w:p>
    <w:p>
      <w:pPr>
        <w:pStyle w:val="Numration"/>
        <w:spacing w:before="120" w:after="0"/>
        <w:ind w:left="0" w:hanging="0"/>
        <w:rPr/>
      </w:pPr>
      <w:r>
        <w:rPr>
          <w:szCs w:val="24"/>
        </w:rPr>
        <w:tab/>
        <w:tab/>
        <w:t xml:space="preserve">   - 2y + 3z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4</w:t>
      </w:r>
    </w:p>
    <w:p>
      <w:pPr>
        <w:pStyle w:val="Numration"/>
        <w:spacing w:before="120" w:after="0"/>
        <w:ind w:left="0" w:hanging="0"/>
        <w:rPr/>
      </w:pPr>
      <w:r>
        <w:rPr>
          <w:szCs w:val="24"/>
        </w:rPr>
        <w:tab/>
        <w:tab/>
        <w:t xml:space="preserve">x, y, z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0 entiers.</w:t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  <w:lang w:val="fr-CA"/>
        </w:rPr>
      </w:pPr>
      <w:r>
        <w:rPr>
          <w:b/>
          <w:color w:val="0000FF"/>
          <w:sz w:val="36"/>
          <w:szCs w:val="36"/>
          <w:lang w:val="fr-CA"/>
        </w:rPr>
        <w:t>Question 4</w:t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fr-CA"/>
        </w:rPr>
      </w:pPr>
      <w:r>
        <w:rPr>
          <w:b/>
          <w:color w:val="0000FF"/>
          <w:sz w:val="36"/>
          <w:szCs w:val="36"/>
          <w:lang w:val="fr-CA"/>
        </w:rPr>
      </w:r>
    </w:p>
    <w:p>
      <w:pPr>
        <w:pStyle w:val="Normal"/>
        <w:jc w:val="both"/>
        <w:rPr/>
      </w:pPr>
      <w:r>
        <w:rPr/>
        <w:t>Résoudre le problème de plus court chemin sur le graphe connexe sans circuit suivant à l’aide de l’algorithme de Dijkstr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1348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39649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503555</wp:posOffset>
                </wp:positionV>
                <wp:extent cx="733425" cy="752475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9.65pt" to="152.95pt,9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5351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45pt" to="152.95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1659255</wp:posOffset>
                </wp:positionV>
                <wp:extent cx="790575" cy="82867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0.65pt" to="152.95pt,1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87830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9pt" to="171pt,1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8427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32727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12775</wp:posOffset>
                </wp:positionV>
                <wp:extent cx="0" cy="5715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25pt" to="261pt,93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641475</wp:posOffset>
                </wp:positionV>
                <wp:extent cx="0" cy="6858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25pt" to="261pt,18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905</wp:posOffset>
                </wp:positionH>
                <wp:positionV relativeFrom="paragraph">
                  <wp:posOffset>263080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207.15pt" to="244.1pt,2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5351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4.45pt" to="242.95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8989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pt" to="242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21348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504190</wp:posOffset>
                </wp:positionV>
                <wp:extent cx="800100" cy="685800"/>
                <wp:effectExtent l="3175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7pt" to="341.9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45351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4.45pt" to="332.95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687830</wp:posOffset>
                </wp:positionV>
                <wp:extent cx="800100" cy="9144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9pt" to="341.95pt,2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21348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0555</wp:posOffset>
                </wp:positionV>
                <wp:extent cx="0" cy="5715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65pt" to="171pt,9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785</wp:posOffset>
                </wp:positionV>
                <wp:extent cx="2286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4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510790</wp:posOffset>
                </wp:positionV>
                <wp:extent cx="2286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7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441575</wp:posOffset>
                </wp:positionV>
                <wp:extent cx="228600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0</wp:posOffset>
                </wp:positionV>
                <wp:extent cx="2286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744220</wp:posOffset>
                </wp:positionV>
                <wp:extent cx="228600" cy="22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0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213485</wp:posOffset>
                </wp:positionV>
                <wp:extent cx="2286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5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858520</wp:posOffset>
                </wp:positionV>
                <wp:extent cx="22860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7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922145</wp:posOffset>
                </wp:positionV>
                <wp:extent cx="22860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213485</wp:posOffset>
                </wp:positionV>
                <wp:extent cx="2286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5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386965</wp:posOffset>
                </wp:positionV>
                <wp:extent cx="2286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922145</wp:posOffset>
                </wp:positionV>
                <wp:extent cx="2286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1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58520</wp:posOffset>
                </wp:positionV>
                <wp:extent cx="22860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213485</wp:posOffset>
                </wp:positionV>
                <wp:extent cx="2286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5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614680</wp:posOffset>
                </wp:positionV>
                <wp:extent cx="2286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4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156460</wp:posOffset>
                </wp:positionV>
                <wp:extent cx="3429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327785</wp:posOffset>
                </wp:positionV>
                <wp:extent cx="2286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4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 w:eastAsia="en-US"/>
        </w:rPr>
      </w:pPr>
      <w:r>
        <w:rPr>
          <w:rFonts w:cs="Times New Roman" w:ascii="Times New Roman" w:hAnsi="Times New Roman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19431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21.4pt;width:152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05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8-02-26T15:48:00Z</dcterms:modified>
  <cp:revision>26</cp:revision>
  <dc:subject/>
  <dc:title>Département d’informatique et de génie logiciel</dc:title>
</cp:coreProperties>
</file>