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11 avril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Considérons le graphe suivant où chaque scalaire associé à un arc désigne la capacité maximale d’unités de flot sur l’arc. Résoudre le problème de flot maximal où la source est 1 et la destination est 8 et déterminer la </w:t>
      </w:r>
      <w:r>
        <w:rPr>
          <w:b/>
        </w:rPr>
        <w:t>coupe minim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171pt,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504825" cy="2800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457200" cy="281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45720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457200" cy="289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457200" cy="2895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457200" cy="281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2819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cldup</dc:creator>
  <dc:description/>
  <cp:keywords/>
  <dc:language>en-US</dc:language>
  <cp:lastModifiedBy>Clermont Dupuis</cp:lastModifiedBy>
  <cp:lastPrinted>2007-03-19T14:26:00Z</cp:lastPrinted>
  <dcterms:modified xsi:type="dcterms:W3CDTF">2008-04-08T15:09:00Z</dcterms:modified>
  <cp:revision>45</cp:revision>
  <dc:subject/>
  <dc:title/>
</cp:coreProperties>
</file>