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14 mars 2008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Résoudre le problème de transport suivant par la méthode dite du coin Nord-Ouest et par la méthode du coût minimal :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pl-PL" w:eastAsia="en-US"/>
        </w:rPr>
      </w:pPr>
      <w:r>
        <w:rPr>
          <w:rFonts w:cs="Times New Roman" w:ascii="Times New Roman" w:hAnsi="Times New Roman"/>
          <w:sz w:val="28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19431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21.4pt;width:152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05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8-03-13T12:52:00Z</dcterms:modified>
  <cp:revision>9</cp:revision>
  <dc:subject/>
  <dc:title>Département d’informatique et de génie logiciel</dc:title>
</cp:coreProperties>
</file>