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ercices à résoudre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Question #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ontrez que la matrice A des coefficients des contraintes du problème de transport est de rang m + n –1.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Question #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rez que la matrice A est totalement unimodulaire, c’est-à-dire que toute sous-matrice carrée de A possède un déterminant égal à 0, +1 ou –1.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Question #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rez que toutes les bases du problème de transport sont triangulaires.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Question # 4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>
          <w:b w:val="false"/>
        </w:rPr>
        <w:t>Formuler le problème suivant sous la forme d’un problème de transport 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20" w:hanging="0"/>
        <w:jc w:val="both"/>
        <w:rPr>
          <w:b w:val="false"/>
          <w:b w:val="false"/>
        </w:rPr>
      </w:pPr>
      <w:r>
        <w:rPr>
          <w:b w:val="false"/>
        </w:rPr>
        <w:t>Pour trois mois successifs, une entreprise de machines outils doit livrer les nombres suivants de machines : 5, 6 et 12. Pendant chaque mois, elle peut produire 8 machines durant les heures normales et 2 machines durant les heures supplémentaires. Le coût de production d’une machine pendant les heures normales est de 2 pour les premier et troisième mois, de 4 pour le second.</w:t>
      </w:r>
    </w:p>
    <w:p>
      <w:pPr>
        <w:pStyle w:val="Subtitle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20" w:hanging="0"/>
        <w:jc w:val="both"/>
        <w:rPr>
          <w:b w:val="false"/>
          <w:b w:val="false"/>
        </w:rPr>
      </w:pPr>
      <w:r>
        <w:rPr>
          <w:b w:val="false"/>
        </w:rPr>
        <w:t>Le coût de production d’une machine pendant les heures supplémentaires est de 4 pour le premier et le troisième mois, et de 6 pour le second. Les machines peuvent être stockées à un coût de 1 par mois et par machine.</w:t>
      </w:r>
    </w:p>
    <w:p>
      <w:pPr>
        <w:pStyle w:val="Subtitle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20" w:hanging="0"/>
        <w:jc w:val="both"/>
        <w:rPr>
          <w:b w:val="false"/>
          <w:b w:val="false"/>
        </w:rPr>
      </w:pPr>
      <w:r>
        <w:rPr>
          <w:b w:val="false"/>
        </w:rPr>
        <w:t>Quelles productions devront être réalisées au cours de chacun des mois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lusieurs exercices sont présents aux références suivantes 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928" w:leader="none"/>
        </w:tabs>
        <w:ind w:left="720" w:hanging="720"/>
        <w:jc w:val="both"/>
        <w:rPr/>
      </w:pPr>
      <w:r>
        <w:rPr>
          <w:b/>
          <w:bCs/>
          <w:lang w:val="en-US"/>
        </w:rPr>
        <w:t>F. S. Hillier &amp; G. J. Lieberman</w:t>
      </w:r>
      <w:r>
        <w:rPr>
          <w:lang w:val="en-US"/>
        </w:rPr>
        <w:t>, Introduction to Operations research. McGraw Hill, 2005, pp. 364-369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1:05:00Z</dcterms:created>
  <dc:creator>cldup</dc:creator>
  <dc:description/>
  <cp:keywords/>
  <dc:language>en-US</dc:language>
  <cp:lastModifiedBy>Clermont Dupuis</cp:lastModifiedBy>
  <dcterms:modified xsi:type="dcterms:W3CDTF">2007-03-07T16:00:00Z</dcterms:modified>
  <cp:revision>10</cp:revision>
  <dc:subject/>
  <dc:title/>
</cp:coreProperties>
</file>