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linéaire et appl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28 mars 2008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Considérons le graphe suivant où chaque couple (x, y) associé à un arc désigne respectivement le nombre d’unités de flot et le coût unitaire sur l’arc. Il n’existe aucune contrainte de capacité sur les ar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457200" cy="289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457200" cy="2819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2546985</wp:posOffset>
                </wp:positionV>
                <wp:extent cx="0" cy="5715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00.55pt" to="171pt,-1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ormons ce flot réalisable en un autre tel que les arcs portant un flot positif fasse partie d’un arbre partiel du graphe.</w:t>
      </w:r>
    </w:p>
    <w:p>
      <w:pPr>
        <w:pStyle w:val="Normal"/>
        <w:rPr/>
      </w:pPr>
      <w:r>
        <w:rPr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2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Considérons le graphe précédent et résolvons le problème de flot à coût minimum à l’aide de la méthode du simplex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7:00Z</dcterms:created>
  <dc:creator>cldup</dc:creator>
  <dc:description/>
  <cp:keywords/>
  <dc:language>en-US</dc:language>
  <cp:lastModifiedBy>Clermont Dupuis</cp:lastModifiedBy>
  <cp:lastPrinted>2007-03-19T14:26:00Z</cp:lastPrinted>
  <dcterms:modified xsi:type="dcterms:W3CDTF">2008-03-26T13:01:00Z</dcterms:modified>
  <cp:revision>37</cp:revision>
  <dc:subject/>
  <dc:title/>
</cp:coreProperties>
</file>