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b/>
          <w:b/>
          <w:bCs/>
          <w:color w:val="990033"/>
        </w:rPr>
      </w:pPr>
      <w:r>
        <w:rPr>
          <w:rFonts w:cs="Arial Black" w:ascii="Arial Black" w:hAnsi="Arial Black"/>
          <w:b/>
          <w:bCs/>
          <w:color w:val="990033"/>
        </w:rPr>
        <w:t>IFT-10558 Infographie</w:t>
      </w:r>
    </w:p>
    <w:p>
      <w:pPr>
        <w:pStyle w:val="NormalWeb"/>
        <w:rPr>
          <w:rFonts w:ascii="Arial Black" w:hAnsi="Arial Black" w:cs="Arial Black"/>
          <w:b/>
          <w:b/>
          <w:bCs/>
          <w:color w:val="990033"/>
        </w:rPr>
      </w:pPr>
      <w:r>
        <w:rPr>
          <w:rFonts w:cs="Arial Black" w:ascii="Arial Black" w:hAnsi="Arial Black"/>
          <w:b/>
          <w:bCs/>
          <w:color w:val="990033"/>
        </w:rPr>
        <w:t>Travail pratique # 1            </w:t>
        <w:tab/>
        <w:t>Date de remise : </w:t>
      </w:r>
      <w:r>
        <w:rPr>
          <w:rFonts w:cs="Times New Roman" w:ascii="Times New Roman" w:hAnsi="Times New Roman"/>
          <w:b/>
          <w:bCs/>
          <w:color w:val="000000"/>
        </w:rPr>
        <w:t>mercredi 7 novembre 2007</w:t>
      </w:r>
    </w:p>
    <w:p>
      <w:pPr>
        <w:pStyle w:val="NormalWeb"/>
        <w:rPr>
          <w:b/>
          <w:b/>
          <w:bCs/>
        </w:rPr>
      </w:pPr>
      <w:r>
        <w:rPr>
          <w:rFonts w:cs="Arial Black" w:ascii="Arial Black" w:hAnsi="Arial Black"/>
          <w:b/>
          <w:bCs/>
          <w:color w:val="990033"/>
        </w:rPr>
        <w:t xml:space="preserve">Modalités : </w:t>
      </w:r>
      <w:r>
        <w:rPr>
          <w:rFonts w:cs="Times New Roman" w:ascii="Times New Roman" w:hAnsi="Times New Roman"/>
          <w:b/>
          <w:bCs/>
          <w:color w:val="000000"/>
        </w:rPr>
        <w:t>travail réalisé en équipe de 2 ou individuellement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En respectant les critères de qualité d'un système graphique, en se basant sur le prototype graphique PGC++, le langage de programmation C++ et la norme graphique OpenGL, concevoir une classe "Surface_de_Coons_lineaire", dérivée de la classe "Surface_parametrique". Cette classe devra donc renfermer à tout le moins les fonctionnalités communes à toutes les surfaces paramétriques 3D. Il faudra mettre à jour la classe "Surface_parametrique" pour introduire cette nouvelle classe de surface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Finalement, vous devez écrire une application en OpenGL vous permettant d'exploiter ces nouveaux outils. Plus particulièrement, ces outils vous serviront à modéliser une scène représentant un parc d’amusement et à l’afficher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Votre rapport devra être présenté selon le gabarit proposé dans le site WEB du cours. Il comprendra notamment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éfinition des classes créées,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leurs implantations en C++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les modifications apportées à PGC++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votre programme d'application bien documenté jouant le rôle d'interface entre l'extension de PGC++ et l'usager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une gestion des périphériques d’entrée (clavier et souris)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des exemples d’images illustrant le plein potentiel des outils que vous avez développés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une disquette ou un CD renfermant les outils développés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le calcul de la normale à chacune des classes de surfaces utilisées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une description complète des méthodes utilisées dans le développement de ces classes et dans votre appl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rème de correction (sur 10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a spécification des nouvelles classes et des modifications aux classes existantes (2 point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’implantation des fonctions membres de chaque classe (2 point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e respect des critères de qualité d’un logiciel (</w:t>
      </w:r>
      <w:r>
        <w:rPr>
          <w:u w:val="single"/>
        </w:rPr>
        <w:t>complet</w:t>
      </w:r>
      <w:r>
        <w:rPr/>
        <w:t>, facile d’utilisation, …) (1 poin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e programme d’application (2 point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a présentation du rapport et la qualité du français (1 poin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’ampleur et l’originalité du projet (2 points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16:00Z</dcterms:created>
  <dc:creator>cldup</dc:creator>
  <dc:description/>
  <cp:keywords/>
  <dc:language>en-US</dc:language>
  <cp:lastModifiedBy>Clermont Dupuis</cp:lastModifiedBy>
  <dcterms:modified xsi:type="dcterms:W3CDTF">2007-10-02T15:20:00Z</dcterms:modified>
  <cp:revision>16</cp:revision>
  <dc:subject/>
  <dc:title/>
</cp:coreProperties>
</file>