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9 – Calcul d’une scène visible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60"/>
        <w:ind w:left="720" w:hanging="720"/>
        <w:jc w:val="both"/>
        <w:rPr/>
      </w:pPr>
      <w:r>
        <w:rPr/>
        <w:t>Étant donné une scène formée de surfaces de Bézier, proposez un algorithme d’affichage où l’élimination des parties cachées a été effectuée. La description de cet algorithme doit être précise et chaque étape doit être détaillée. Les avantages et inconvénients de cette méthode sont présentés.</w:t>
      </w:r>
    </w:p>
    <w:p>
      <w:pPr>
        <w:pStyle w:val="Normal"/>
        <w:spacing w:lineRule="atLeast" w:line="36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60"/>
        <w:ind w:left="720" w:hanging="72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onsidérons une scène représentée par un maillage triangulaire. Concevoir et implanter une adaptation de l’algorithme du peintre pour déterminer la scène visible. Celle-ci sera aussi représentée par un maillage triangulaire.</w:t>
      </w:r>
    </w:p>
    <w:p>
      <w:pPr>
        <w:pStyle w:val="TextBodyIndent"/>
        <w:ind w:left="0" w:hanging="0"/>
        <w:rPr>
          <w:rFonts w:ascii="Times" w:hAnsi="Times" w:cs="Times"/>
          <w:szCs w:val="20"/>
        </w:rPr>
      </w:pPr>
      <w:r>
        <w:rPr>
          <w:rFonts w:cs="Times"/>
          <w:szCs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Donnez une description complète de l’algorithme de Watkins pour résoudre le problème d’élimination des parties cachées d’une scène de polygones convexes tout en exploitant au maximum les principes de cohér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Considérons l’algorithme de Weiler-Atherton dans le cas d’une scène constituée de triangles. Après avoir choisi une fenêtre triangulaire, deux listes A et B sont créées. En particulier, la liste B renferme chaque partie de la scène à l’extérieur de la fenêtre. Comment procéderiez-vous pour ramener B à une liste de triang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/>
        <w:t>Adaptez l’algorithme du « z-buffer » pour résoudre le problème d’élimination des parties cachées d’une scène de triangles 3D tout en exploitant au maximum les principes de cohérence.</w:t>
      </w:r>
    </w:p>
    <w:p>
      <w:pPr>
        <w:pStyle w:val="NormalWeb"/>
        <w:spacing w:lineRule="atLeast" w:line="360" w:before="120" w:after="120"/>
        <w:jc w:val="center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  <w:t>----------------------------------------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Black" w:hAnsi="Arial Black" w:cs="Arial Black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 Black" w:hAnsi="Arial Black" w:cs="Arial Black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 Black" w:hAnsi="Arial Black" w:cs="Arial Black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 Black" w:hAnsi="Arial Black" w:cs="Arial Black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 Black" w:hAnsi="Arial Black" w:cs="Arial Black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 Black" w:hAnsi="Arial Black" w:cs="Arial Black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 Black" w:hAnsi="Arial Black" w:cs="Arial Black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FF00"/>
      <w:sz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color w:val="0000FF"/>
    </w:rPr>
  </w:style>
  <w:style w:type="character" w:styleId="WW8Num3z0">
    <w:name w:val="WW8Num3z0"/>
    <w:qFormat/>
    <w:rPr>
      <w:rFonts w:ascii="Arial Black" w:hAnsi="Arial Black" w:cs="Arial Black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66FF"/>
    </w:rPr>
  </w:style>
  <w:style w:type="character" w:styleId="WW8Num6z0">
    <w:name w:val="WW8Num6z0"/>
    <w:qFormat/>
    <w:rPr>
      <w:rFonts w:ascii="Arial Black" w:hAnsi="Arial Black" w:cs="Arial Black"/>
      <w:color w:val="0000FF"/>
    </w:rPr>
  </w:style>
  <w:style w:type="character" w:styleId="WW8Num7z0">
    <w:name w:val="WW8Num7z0"/>
    <w:qFormat/>
    <w:rPr>
      <w:rFonts w:ascii="Arial Black" w:hAnsi="Arial Black" w:cs="Arial Black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Unicode MS"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60"/>
      <w:ind w:left="3420" w:hanging="540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cp:keywords/>
  <dc:language>en-US</dc:language>
  <cp:lastModifiedBy>Clermont Dupuis</cp:lastModifiedBy>
  <cp:lastPrinted>2002-05-01T15:37:00Z</cp:lastPrinted>
  <dcterms:modified xsi:type="dcterms:W3CDTF">2007-05-28T20:50:00Z</dcterms:modified>
  <cp:revision>89</cp:revision>
  <dc:subject/>
  <dc:title/>
</cp:coreProperties>
</file>